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.12.2021г. № 107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4.12.2021г. № 107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одноквартирном доме с кадастровым номером 56:31:0801001:445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Центральная  дом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14T16:20:00Z</cp:lastPrinted>
  <dcterms:modified xsi:type="dcterms:W3CDTF">2021-12-14T11:22:00Z</dcterms:modified>
  <cp:revision>103</cp:revision>
  <dc:subject/>
  <dc:title> </dc:title>
</cp:coreProperties>
</file>